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ДАЕМ ЕГЭ – 2016 в ППЭ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91"/>
        <w:gridCol w:w="3118"/>
        <w:gridCol w:w="340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ПЭ и наименование ОО -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О - ППЭ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недельни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, 188309, Ленинградская область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атчина, ул. Слепнёва, д.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твер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, 188309, Ленинградская область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атчина, ул. Слепнёва, д.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недельни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проф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, 188309, Ленинградская область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атчина, ул. Слепнёва, д.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(пятниц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МБОУ «Гатчинская СОШ № 8 «Центр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188300 Ленинградская область, г. Гатчина, ул. Изотова, д.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 (сре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, 188309, Ленинградская область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атчина, ул. Слепнёва, д.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(пятниц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уст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, 188309, Ленинградская область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атчина, ул. Слепнёва, д.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(вторни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МБОУ «Сиверская 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188330, Ленинградская область, Гатчинский район, п. Сиверский, ул. Строителей, д.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(вторни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письмен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МБОУ «Коммунарская 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Ф, 188320, Ленингра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мунар, ул. Ленинградское шоссе, д.2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(понедельни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МБОУ «Гатчинская 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Ф, 188300, Ленингра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, ул. Володарского, д.3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(понедельни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МБОУ «Гатчинская 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Ф, 188300, Ленингра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, ул. Володарского, д.3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1:00Z</dcterms:created>
  <dc:creator>Завуч</dc:creator>
  <dc:description/>
  <cp:keywords/>
  <dc:language>en-US</dc:language>
  <cp:lastModifiedBy>OlAl</cp:lastModifiedBy>
  <cp:lastPrinted>2016-03-15T09:35:00Z</cp:lastPrinted>
  <dcterms:modified xsi:type="dcterms:W3CDTF">2016-03-16T06:51:00Z</dcterms:modified>
  <cp:revision>2</cp:revision>
  <dc:subject/>
  <dc:title/>
</cp:coreProperties>
</file>